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</w:rPr>
      </w:pPr>
      <w:r>
        <w:rPr>
          <w:b/>
          <w:bCs/>
          <w:sz w:val="30"/>
        </w:rPr>
        <w:t>中国科学技术大学双语教学课程建设项目验收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授课情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588"/>
        <w:gridCol w:w="1254"/>
        <w:gridCol w:w="2637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教材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版教材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0"/>
        <w:gridCol w:w="2271"/>
        <w:gridCol w:w="1510"/>
        <w:gridCol w:w="1647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主要教学环节使用英语的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板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词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试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比率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0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42"/>
        <w:gridCol w:w="1697"/>
        <w:gridCol w:w="2258"/>
        <w:gridCol w:w="10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专业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建设工作成果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4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2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编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教研论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建设工作总结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3"/>
      </w:tblGrid>
      <w:tr>
        <w:trPr>
          <w:trHeight w:val="7311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教材编写或选用、教师进修培养、教学方法研究与改革、存在问题及工作经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课程建设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四、</w:t>
      </w:r>
      <w:r>
        <w:rPr/>
        <w:t>学院教学委员会验收意见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3"/>
      </w:tblGrid>
      <w:tr>
        <w:trPr>
          <w:trHeight w:val="4321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594" w:footer="992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4:00Z</dcterms:created>
  <dc:creator>yedp</dc:creator>
  <dc:description/>
  <dc:language>en-US</dc:language>
  <cp:lastModifiedBy>yedp</cp:lastModifiedBy>
  <cp:lastPrinted>2007-07-11T10:06:00Z</cp:lastPrinted>
  <dcterms:modified xsi:type="dcterms:W3CDTF">2007-07-11T02:06:00Z</dcterms:modified>
  <cp:revision>27</cp:revision>
  <dc:subject/>
  <dc:title>中国科学技术大学</dc:title>
</cp:coreProperties>
</file>